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Cover Letter Should on Institute/ College Letterhead &amp; Signed by Corresponding Faculty Author &amp; Principal; Faculty Supervisor should attest that he/she has read the manuscript and approved it for submission to the journal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JDST Edit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r Edit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We would like to submit an original research paper or review article to IJDST with the title "[title of article]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>We attest to the fact that this work is unique, unpublished, and not presently being considered for publication anyw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>We report/describe ____________ in this manuscript. [Summarize key points in no more than two lines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We thus declare that all of the data is unique and was produced in the college's or its connected institutions' lab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We certify that we have reviewed the complete manuscript, including the data, tables, and figures, and that we have given our approval for the journal to publish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We don't need to disclose any conflicts of inter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I appreciate you taking a look at this manuscrip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ncerely,</w:t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ignature</w:t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Faculty Corresponding Author Name]</w:t>
        <w:tab/>
        <w:tab/>
        <w:t>[College Principal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</w:t>
        <w:tab/>
        <w:tab/>
        <w:tab/>
        <w:tab/>
        <w:tab/>
        <w:t>Addre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</w:t>
        <w:tab/>
        <w:tab/>
        <w:tab/>
        <w:tab/>
        <w:tab/>
        <w:tab/>
        <w:t>E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:</w:t>
        <w:tab/>
        <w:tab/>
        <w:tab/>
        <w:tab/>
        <w:tab/>
        <w:tab/>
        <w:t xml:space="preserve">Ph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14:00Z</dcterms:created>
  <dc:creator>Karolyn Labes</dc:creator>
  <dc:description/>
  <cp:keywords/>
  <dc:language>en-US</dc:language>
  <cp:lastModifiedBy>SYSTEM-7</cp:lastModifiedBy>
  <dcterms:modified xsi:type="dcterms:W3CDTF">2025-06-28T04:36:00Z</dcterms:modified>
  <cp:revision>4</cp:revision>
  <dc:subject/>
  <dc:title/>
</cp:coreProperties>
</file>